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окт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4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железнодорожной станции Уго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восточной железной дороги – филиала ОАО «РЖД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пользования, утвержденным приказом Минтранса России от 19 июля 2012 г. № 247, на основании обращения владельца инфраструктуры железнодорожного транспорта общего пользования – ОАО «РЖД» от 20 сентября 2016 г. № исх-17107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железнодорожной станции Угольная Дальневосточной железной дороги – филиала ОАО «РЖД» дополнительный экспортный код Единой сетевой разметки – 98190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указанных изменений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1:00Z</dcterms:created>
  <dc:creator>УИП Росжелдор</dc:creator>
  <dc:description/>
  <cp:keywords/>
  <dc:language>en-US</dc:language>
  <cp:lastModifiedBy>УИП Росжелдор</cp:lastModifiedBy>
  <dcterms:modified xsi:type="dcterms:W3CDTF">2016-10-20T13:34:00Z</dcterms:modified>
  <cp:revision>4</cp:revision>
  <dc:subject/>
  <dc:title/>
</cp:coreProperties>
</file>